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sz w:val="56"/>
          <w:szCs w:val="56"/>
        </w:rPr>
        <w:t>CIMENTI SCI CARNIA</w:t>
      </w:r>
      <w:r>
        <w:rPr/>
        <w:t xml:space="preserve"> </w:t>
      </w:r>
      <w:r>
        <w:rPr/>
        <w:drawing>
          <wp:inline distT="0" distB="0" distL="0" distR="0">
            <wp:extent cx="81216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165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165" cy="697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165" cy="697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165" cy="697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165" cy="697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165" cy="697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165" cy="697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02 APRILE 2013</w:t>
      </w:r>
    </w:p>
    <w:p>
      <w:pPr>
        <w:pStyle w:val="Normal"/>
        <w:jc w:val="center"/>
        <w:rPr>
          <w:rFonts w:ascii="Broadway" w:hAnsi="Broadway" w:cs="Arial"/>
          <w:b/>
          <w:b/>
          <w:color w:val="FF0000"/>
          <w:sz w:val="72"/>
          <w:szCs w:val="72"/>
          <w:u w:val="single"/>
        </w:rPr>
      </w:pPr>
      <w:r>
        <w:rPr>
          <w:rFonts w:cs="Arial" w:ascii="Broadway" w:hAnsi="Broadway"/>
          <w:b/>
          <w:color w:val="FF0000"/>
          <w:sz w:val="72"/>
          <w:szCs w:val="72"/>
          <w:u w:val="single"/>
        </w:rPr>
        <w:t>GARA SOCIALE 2013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09"/>
        <w:gridCol w:w="1942"/>
        <w:gridCol w:w="1318"/>
        <w:gridCol w:w="425"/>
        <w:gridCol w:w="425"/>
        <w:gridCol w:w="1276"/>
        <w:gridCol w:w="1134"/>
        <w:gridCol w:w="793"/>
      </w:tblGrid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ITATO ORGANIZZATORE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iglio direttivo ASD cimenti sci carnia</w:t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RETTORE GENERALE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pre Romano</w:t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RETTORE DI PISTA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ubiani </w:t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UDICE DI GARA UNICO SUPREMO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Giudici Claudio</w:t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ARDIAPORTE E CONTROLLORI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tti quanti</w:t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FFICIO GARE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I CLUB sappada</w:t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ONOMETRISTI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etti Stazione</w:t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VIZIO MEDICO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tt.SALATI</w:t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STENTE PSICOLOGO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coni dott. Tiziano</w:t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VIZIO SKI MAN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lliani Gianluca</w:t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MPA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utero Sergio</w:t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GRETERIA GENERALE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rice Forgiarini Manuela</w:t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GRETARIA PARTICOLARE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 Ronco Francesca</w:t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VIZIO METEO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entarutti Andrea</w:t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ESTIMENTI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giarini Fausto e Del Fabbro Mauro</w:t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MOZIONE 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ntin Christian</w:t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MAGINE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coni Tiziano</w:t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ATIONAL SPEAKER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zzi Laura</w:t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ERAMEN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itti Davide</w:t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VIZIO RISTORO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gnelutti Senior</w:t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VIZIO BABY SITTING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tia Billiani</w:t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ROLLO ALCOLIMETRO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soni Adriano</w:t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T.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T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LAZZI P.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MUSSIN 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LLO 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TTO VALENT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SER TAM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LINASSI SAND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PRE ROM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SASOLA MAURI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CUTAN PIER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ITTI GIANCAR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GNELUTTI RO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URI ROBER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SONI ADR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ENTARUTTI AN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NTIN CHRIST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COR MAR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DERIC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L FABBRO MA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CO MASS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SER LU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LIPIN N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TRIARCA GIAN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LLIANI FR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ALINA ADR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ULICH DIMIT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ITA ELISABE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LIPIN AN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CESCATTO V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TINA LI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MANIN CAM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CO ELEON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SONI ELISABET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TI A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COR BEATR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L FABBRO A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GNELUTTI CAR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COR GREGO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CCO FRANCES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MENTI KEV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NINO GIOVAN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BIANI ANTON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ARINIELLO MAN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INUZZI SAMU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GIARINI GR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ENTARUTTI FAN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GIUDICI ARIA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RGAGNINI CHI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ENTARUTTI MA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NTIN MATT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TI GIOVAN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BIANI GIUL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INUZZI EM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ATTI MARIST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DERICIS GIU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LLIANI STEF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ERRA ENR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TRIARCA MATT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DDALENA SEBAS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OZNER JACO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LLIANI GIANLU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PRE ANDR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ORCHIA GIACO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RIGO DI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ITTI MATT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ICH GIU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CHIUTTA ELI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TRIARCA GA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MANIN GIOR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6699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getit">
    <w:name w:val="pagetit"/>
    <w:basedOn w:val="Normal"/>
    <w:qFormat/>
    <w:pPr>
      <w:spacing w:before="0" w:after="280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Tit">
    <w:name w:val="tit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11:00Z</dcterms:created>
  <dc:creator>Umberto</dc:creator>
  <dc:description/>
  <cp:keywords/>
  <dc:language>en-US</dc:language>
  <cp:lastModifiedBy>Umberto</cp:lastModifiedBy>
  <cp:lastPrinted>2013-04-26T21:20:00Z</cp:lastPrinted>
  <dcterms:modified xsi:type="dcterms:W3CDTF">2013-04-26T19:20:00Z</dcterms:modified>
  <cp:revision>6</cp:revision>
  <dc:subject/>
  <dc:title>                        </dc:title>
</cp:coreProperties>
</file>