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078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36"/>
          <w:szCs w:val="36"/>
        </w:rPr>
        <w:t>CIMENTI SCI CARNIA</w:t>
      </w: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07823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’attività del Ns. sodalizio non è puramente invernale e non si attua 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o e soltanto sui campi di neve.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32"/>
          <w:szCs w:val="32"/>
        </w:rPr>
        <w:t>Il pranzo sociale annuale è il momento di chiusura della stagione ,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 è anche un  momento di ulteriore integrazione ,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preparazione appunto alla prossima stagione invernale.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cco perché ci ritroveremo tutti quanti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 pranzo sociale che avrà luogo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DOMENICA 13 MAGGIO</w:t>
      </w:r>
    </w:p>
    <w:p>
      <w:pPr>
        <w:pStyle w:val="Header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Presso la nuova mensa ZONA INDUSTRIALE</w:t>
      </w:r>
    </w:p>
    <w:p>
      <w:pPr>
        <w:pStyle w:val="Header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VILLA SANTINA</w:t>
      </w:r>
    </w:p>
    <w:p>
      <w:pPr>
        <w:pStyle w:val="Head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rà anche l’occasione per uno scambio di idee e proposte per l’attività futura.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MA DELLA GIORNATA</w:t>
      </w:r>
    </w:p>
    <w:p>
      <w:pPr>
        <w:pStyle w:val="Header"/>
        <w:rPr/>
      </w:pPr>
      <w:r>
        <w:rPr>
          <w:rFonts w:cs="Arial" w:ascii="Arial" w:hAnsi="Arial"/>
          <w:sz w:val="32"/>
          <w:szCs w:val="32"/>
        </w:rPr>
        <w:t>ore 10.30 ritrovo presso nuova mensa</w:t>
      </w:r>
    </w:p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0.45 ritiro di tutti gli atleti  insieme ai propri allenatori</w:t>
      </w:r>
    </w:p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0.45 incontro fra genitori e responsabili dei gruppi sportivi</w:t>
      </w:r>
    </w:p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re 12.30 pranzo sociale per tutti   </w:t>
      </w:r>
    </w:p>
    <w:p>
      <w:pPr>
        <w:pStyle w:val="Header"/>
        <w:rPr/>
      </w:pPr>
      <w:r>
        <w:rPr>
          <w:rFonts w:cs="Arial" w:ascii="Arial" w:hAnsi="Arial"/>
          <w:sz w:val="32"/>
          <w:szCs w:val="32"/>
        </w:rPr>
        <w:t xml:space="preserve">ore 14.00 premiazioni e ….ancora festa!!!!                                         </w:t>
      </w:r>
    </w:p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prega di confermare l’adesione ai propri responsabili di gruppo quanto prima, grazie e arrivederci a domenica 13 maggio!!!</w:t>
      </w:r>
    </w:p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IMENTI SCI CARNIA 04.05.2012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29:00Z</dcterms:created>
  <dc:creator>Umberto</dc:creator>
  <dc:description/>
  <dc:language>en-US</dc:language>
  <cp:lastModifiedBy>Umberto</cp:lastModifiedBy>
  <cp:lastPrinted>2012-05-03T22:06:00Z</cp:lastPrinted>
  <dcterms:modified xsi:type="dcterms:W3CDTF">2012-05-03T20:29:00Z</dcterms:modified>
  <cp:revision>2</cp:revision>
  <dc:subject/>
  <dc:title/>
</cp:coreProperties>
</file>