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SSEMBLEA ORDINARIA DEI SO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orma dell’art. 11 dello Statuto del a.s.d. CIMENTI SCI CARNI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è indetta  </w:t>
      </w:r>
      <w:r>
        <w:rPr>
          <w:rFonts w:cs="Arial" w:ascii="Arial" w:hAnsi="Arial"/>
          <w:sz w:val="28"/>
          <w:szCs w:val="28"/>
          <w:u w:val="single"/>
        </w:rPr>
        <w:t xml:space="preserve"> l’ Assemblea Ordinaria dei Soci </w:t>
      </w:r>
      <w:r>
        <w:rPr>
          <w:rFonts w:cs="Arial" w:ascii="Arial" w:hAnsi="Arial"/>
          <w:bCs/>
          <w:sz w:val="28"/>
          <w:szCs w:val="28"/>
          <w:u w:val="single"/>
        </w:rPr>
        <w:t>che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u w:val="single"/>
        </w:rPr>
        <w:t xml:space="preserve">avrà luogo presso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de C.A.I. TOLMEZZO  via 25 aprile,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praticamente dal parcheggio della piscina , recarsi verso la piscina e dopo l’ingresso della stessa c’è la sede del CAI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 prima convocazione sabato 17  dicembre 2016   alle ore 22.00  , ed in seconda convocazion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DOMENICA 18 DICEMBRE  2016 alle ore 17.3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unti all’ordine del giorno per l’ASSEMBLEA sono i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ertura dei lavori e nomina del  Presidente e del Segretario dell’assemble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u w:val="single"/>
        </w:rPr>
        <w:t>relazione morale del President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u w:val="single"/>
        </w:rPr>
        <w:t>relazione finanziaria  del President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elazione dei Revisori dei Conti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ttura e approvazione  del rendiconto Consuntivo per il periodo 01.07.2015-30.06.2016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definizione della quota sociale per l’esercizio 2016-2017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ttura ed approvazione del bilancio Preventivo  per l’esercizio 01.07.2016-30.06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i sensi dell’art.10 dello Statuto, ogni associato può rappresentare, per mezzo di delega scritta, non più di </w:t>
      </w:r>
      <w:r>
        <w:rPr>
          <w:rFonts w:cs="Arial" w:ascii="Arial" w:hAnsi="Arial"/>
          <w:b/>
        </w:rPr>
        <w:t>DUE</w:t>
      </w:r>
      <w:r>
        <w:rPr>
          <w:rFonts w:cs="Arial" w:ascii="Arial" w:hAnsi="Arial"/>
        </w:rPr>
        <w:t xml:space="preserve"> associati. Si ritiene che l’Assemblea sarà validamente costituita in seconda convocazione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olmezzo, 10  dicembre 2016                            Il Presidente          </w:t>
      </w:r>
      <w:r>
        <w:rPr>
          <w:rFonts w:cs="Arial" w:ascii="Arial" w:hAnsi="Arial"/>
          <w:i/>
        </w:rPr>
        <w:t>(Del Fabbro Mauro)</w:t>
      </w:r>
    </w:p>
    <w:p>
      <w:pPr>
        <w:pStyle w:val="Footer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’ASSEMBLEA ANNUALE DI TUTTI I SOCI  E’ UN MOMENTO IMPORTANTE DELL’ ATTIVITA’ DEL SODALIZIO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ER QUESTO SI RACCOMANDA LA  MASSIMA PARTECIPAZION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softHyphen/>
        <w:softHyphen/>
        <w:softHyphen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(tagliando delega)</w:t>
      </w:r>
    </w:p>
    <w:p>
      <w:pPr>
        <w:pStyle w:val="TextBodyIndent"/>
        <w:ind w:hanging="0"/>
        <w:rPr/>
      </w:pPr>
      <w:r>
        <w:rPr/>
        <w:t>La/Il socia/o sottoscritta/o ___________________________________________ delega la/il socia/o ________________________________ a rappresentarla/o a tutti gli effetti, all’assemblea ordinaria/straordinaria dei soci, che avrà luogo il giorno 18 dicembre 2016</w:t>
        <w:tab/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lmezzo, ______________</w:t>
        <w:tab/>
        <w:tab/>
        <w:tab/>
        <w:tab/>
        <w:tab/>
        <w:t>Firma __________________</w:t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  <w:t>CIMENTI SCI CARNIA” – Via C. Battisti, 4 – 33028 Tolmezzo (UD) – Tel. e Fax 0433/41410 – Cod. Fisc. e P-IVA 0155030030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sectPr>
      <w:headerReference w:type="default" r:id="rId2"/>
      <w:type w:val="nextPage"/>
      <w:pgSz w:w="11906" w:h="16838"/>
      <w:pgMar w:left="851" w:right="849" w:gutter="0" w:header="164" w:top="2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idipaginaCarattere1">
    <w:name w:val="Piè di pagina Carattere1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4:00Z</dcterms:created>
  <dc:creator>STEFANO</dc:creator>
  <dc:description/>
  <dc:language>en-US</dc:language>
  <cp:lastModifiedBy>Giancarlo Benzo</cp:lastModifiedBy>
  <cp:lastPrinted>2013-10-20T15:48:00Z</cp:lastPrinted>
  <dcterms:modified xsi:type="dcterms:W3CDTF">2016-12-12T09:54:00Z</dcterms:modified>
  <cp:revision>2</cp:revision>
  <dc:subject/>
  <dc:title>                        </dc:title>
</cp:coreProperties>
</file>