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SSEMBLEA ORDINARIA DEI SO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A norma dell’art. 11 dello Statuto dell’ a.s.d. CIMENTI SCI CARNI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 xml:space="preserve">è indetta  </w:t>
      </w:r>
      <w:r>
        <w:rPr>
          <w:rFonts w:cs="Arial" w:ascii="Arial" w:hAnsi="Arial"/>
          <w:sz w:val="28"/>
          <w:szCs w:val="28"/>
          <w:u w:val="single"/>
        </w:rPr>
        <w:t xml:space="preserve"> l’ Assemblea Ordinaria dei Soci </w:t>
      </w:r>
      <w:r>
        <w:rPr>
          <w:rFonts w:cs="Arial" w:ascii="Arial" w:hAnsi="Arial"/>
          <w:bCs/>
          <w:sz w:val="28"/>
          <w:szCs w:val="28"/>
          <w:u w:val="single"/>
        </w:rPr>
        <w:t>ch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u w:val="single"/>
        </w:rPr>
        <w:t xml:space="preserve">avrà luogo presso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ALA CONSILIARE MUNICIPIO-PIAZZA XX SETTEMBRE TOLMEZZO (UD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prima convocazione VENERDI  10 NOVEMBRE 2018   alle ore 16.00  , ed in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a convocazi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  <w:t>SABATO 10 NOVEMBRE 2018 alle ore 17.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>I punti all’ordine del giorno per l’ASSEMBLEA sono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 del  Presidente e del Segretario dell’assembl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morale del Preside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finanziaria del Tesorie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elazione del Presidente Revisori dei Con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e approvazione  del rendiconto Consuntivo per il periodo 01.07.2017-30.06.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ed approvazione del bilancio Preventivo  per l’esercizio 01.07.2018-30.06.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ella quota sociale per l’esercizio 2018-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10 dello Statuto, ogni associato può rappresentare, per mezzo di delega scritta, non più di </w:t>
      </w:r>
      <w:r>
        <w:rPr>
          <w:rFonts w:cs="Arial" w:ascii="Arial" w:hAnsi="Arial"/>
          <w:b/>
        </w:rPr>
        <w:t>DUE</w:t>
      </w:r>
      <w:r>
        <w:rPr>
          <w:rFonts w:cs="Arial" w:ascii="Arial" w:hAnsi="Arial"/>
        </w:rPr>
        <w:t xml:space="preserve"> associati. Si ritiene che l’Assemblea sarà validamente costituita in seconda convocazione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olmezzo, 28 ottobre 2018                            Il Presidente          </w:t>
      </w:r>
      <w:r>
        <w:rPr>
          <w:rFonts w:cs="Arial" w:ascii="Arial" w:hAnsi="Arial"/>
          <w:i/>
        </w:rPr>
        <w:t>(Del Fabbro Maur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 termine dell’Assemblea e nella stessa Sala Consiliare potremo conoscere gli atleti componenti  le squadre agonistiche della Associazione,i loro allenatori e i futuri programmi.</w:t>
      </w:r>
    </w:p>
    <w:p>
      <w:pPr>
        <w:pStyle w:val="Foo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Seguirà un momento conviviale presso l’attiguo Albergo Roma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SSEMBLEA ANNUALE DI TUTTI I SOCI  E’ UN MOMENTO IMPORTANTE DELL’ ATTIVITA’ DEL SODALIZI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QUESTO SI RACCOMANDA LA  MASSIMA PARTECIPAZI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softHyphen/>
        <w:softHyphen/>
        <w:softHyphen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(tagliando delega)</w:t>
      </w:r>
    </w:p>
    <w:p>
      <w:pPr>
        <w:pStyle w:val="TextBodyIndent"/>
        <w:ind w:hanging="0"/>
        <w:rPr/>
      </w:pPr>
      <w:r>
        <w:rPr/>
        <w:t>La/Il socia/o sottoscritta/o ___________________________________________ delega la/il socia/o ________________________________ a rappresentarla/o a tutti gli effetti, all’assemblea ordinaria/straordinaria dei soci, che avrà luogo il giorno 10 novembre 2018</w:t>
        <w:tab/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lmezzo, ______________</w:t>
        <w:tab/>
        <w:tab/>
        <w:tab/>
        <w:tab/>
        <w:tab/>
        <w:t>Firma __________________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(tagliando delega)</w:t>
      </w:r>
    </w:p>
    <w:p>
      <w:pPr>
        <w:pStyle w:val="TextBodyIndent"/>
        <w:ind w:hanging="0"/>
        <w:rPr/>
      </w:pPr>
      <w:r>
        <w:rPr/>
        <w:t>La/Il socia/o sottoscritta/o ___________________________________________ delega la/il socia/o ________________________________ a rappresentarla/o a tutti gli effetti, all’assemblea ordinaria/straordinaria dei soci, che avrà luogo il giorno 10 novembre 2018</w:t>
        <w:tab/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lmezzo, ______________</w:t>
        <w:tab/>
        <w:tab/>
        <w:tab/>
        <w:tab/>
        <w:tab/>
        <w:t>Firma __________________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ind w:left="426" w:hanging="0"/>
        <w:jc w:val="center"/>
        <w:rPr>
          <w:sz w:val="14"/>
        </w:rPr>
      </w:pPr>
      <w:r>
        <w:rPr>
          <w:sz w:val="14"/>
        </w:rPr>
        <w:t>CIMENTI SCI CARNIA” – Via C. Battisti, 4 – 33028 Tolmezzo (UD) – Tel. e Fax 0433/41410 – Cod. Fisc. e P-IVA 0155030030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851" w:right="849" w:gutter="0" w:header="164" w:top="2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>CIMENTI SCI CARNIA</w:t>
    </w:r>
  </w:p>
  <w:p>
    <w:pPr>
      <w:pStyle w:val="Header"/>
      <w:jc w:val="center"/>
      <w:rPr/>
    </w:pPr>
    <w:r>
      <w:rPr/>
      <w:drawing>
        <wp:inline distT="0" distB="0" distL="0" distR="0">
          <wp:extent cx="107886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3:00Z</dcterms:created>
  <dc:creator>STEFANO</dc:creator>
  <dc:description/>
  <dc:language>en-US</dc:language>
  <cp:lastModifiedBy>Gianni Romanin - Studio Cover</cp:lastModifiedBy>
  <cp:lastPrinted>2018-03-02T22:34:00Z</cp:lastPrinted>
  <dcterms:modified xsi:type="dcterms:W3CDTF">2018-10-31T13:23:00Z</dcterms:modified>
  <cp:revision>2</cp:revision>
  <dc:subject/>
  <dc:title/>
</cp:coreProperties>
</file>