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SSEMBLEA ORDINARIA DEI SO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A norma dell’art. 11 dello Statuto dell’ a.s.d. CIMENTI SCI CARNI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 xml:space="preserve">è indetta  </w:t>
      </w:r>
      <w:r>
        <w:rPr>
          <w:rFonts w:cs="Arial" w:ascii="Arial" w:hAnsi="Arial"/>
          <w:sz w:val="28"/>
          <w:szCs w:val="28"/>
          <w:u w:val="single"/>
        </w:rPr>
        <w:t xml:space="preserve"> l’ Assemblea Ordinaria dei Soci </w:t>
      </w:r>
      <w:r>
        <w:rPr>
          <w:rFonts w:cs="Arial" w:ascii="Arial" w:hAnsi="Arial"/>
          <w:bCs/>
          <w:sz w:val="28"/>
          <w:szCs w:val="28"/>
          <w:u w:val="single"/>
        </w:rPr>
        <w:t>che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u w:val="single"/>
        </w:rPr>
        <w:t xml:space="preserve">avrà luogo presso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IMENTI SCI  CARNIA VIA C. BATTISTI 4-TOLMEZZO- (UD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prima convocazione MARTEDI  15 GIUGNO 2021   alle ore 16.00  , ed in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a convocazio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</w:rPr>
        <w:t>MERCOLEDI 16 GIUGNO 2021 alle ore 20.3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>I punti all’ordine del giorno per l’ASSEMBLEA sono 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 del  Presidente e del Segretario dell’assembl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morale del Preside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finanziaria del Tesorie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elazione del Presidente Revisori dei Con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e approvazione  del rendiconto Consuntivo per il periodo 01.07.2019-30.06.20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ed approvazione del bilancio Preventivo  per l’esercizio 01.07.2020-30.06.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ella quota sociale per l’esercizio 2020-20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10 dello Statuto, ogni associato può rappresentare, per mezzo di delega scritta, non più di </w:t>
      </w:r>
      <w:r>
        <w:rPr>
          <w:rFonts w:cs="Arial" w:ascii="Arial" w:hAnsi="Arial"/>
          <w:b/>
        </w:rPr>
        <w:t>DUE</w:t>
      </w:r>
      <w:r>
        <w:rPr>
          <w:rFonts w:cs="Arial" w:ascii="Arial" w:hAnsi="Arial"/>
        </w:rPr>
        <w:t xml:space="preserve"> associati. Si ritiene che l’Assemblea sarà validamente costituita in seconda convocazione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olmezzo, 8 giugno 2021                            Il Presidente          </w:t>
      </w:r>
      <w:r>
        <w:rPr>
          <w:rFonts w:cs="Arial" w:ascii="Arial" w:hAnsi="Arial"/>
          <w:i/>
        </w:rPr>
        <w:t>(Del Fabbro Maur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i potrà partecipare all’Assemblea anche a mezzo piattaforma ZOOM richiedendo codice ID e password all’indirizzo e mail 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cimentiscicarnia.it</w:t>
        </w:r>
      </w:hyperlink>
    </w:p>
    <w:p>
      <w:pPr>
        <w:pStyle w:val="Foo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SSEMBLEA ANNUALE DI TUTTI I SOCI  E’ UN MOMENTO IMPORTANTE DELL’ ATTIVITA’ DEL SODALIZI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QUESTO SI RACCOMANDA LA  MASSIMA PARTECIPAZIO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softHyphen/>
        <w:softHyphen/>
        <w:softHyphen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(tagliando delega)</w:t>
      </w:r>
    </w:p>
    <w:p>
      <w:pPr>
        <w:pStyle w:val="TextBodyIndent"/>
        <w:ind w:hanging="0"/>
        <w:rPr/>
      </w:pPr>
      <w:r>
        <w:rPr/>
        <w:t>La/Il socia/o sottoscritta/o ___________________________________________ delega la/il socia/o ________________________________ a rappresentarla/o a tutti gli effetti, all’assemblea ordinaria/straordinaria dei soci, che avrà luogo il giorno 16 giugno 2021</w:t>
        <w:tab/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lmezzo, ______________</w:t>
        <w:tab/>
        <w:tab/>
        <w:tab/>
        <w:tab/>
        <w:tab/>
        <w:t>Firma __________________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(tagliando delega)</w:t>
      </w:r>
    </w:p>
    <w:p>
      <w:pPr>
        <w:pStyle w:val="TextBodyIndent"/>
        <w:ind w:hanging="0"/>
        <w:rPr/>
      </w:pPr>
      <w:r>
        <w:rPr/>
        <w:t>La/Il socia/o sottoscritta/o ___________________________________________ delega la/il socia/o ________________________________ a rappresentarla/o a tutti gli effetti, all’assemblea ordinaria/straordinaria dei soci, che avrà luogo il giorno 16 giugno 2021</w:t>
        <w:tab/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lmezzo, ______________</w:t>
        <w:tab/>
        <w:tab/>
        <w:tab/>
        <w:tab/>
        <w:tab/>
        <w:t>Firma __________________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type w:val="nextPage"/>
      <w:pgSz w:w="11906" w:h="16838"/>
      <w:pgMar w:left="851" w:right="849" w:gutter="0" w:header="164" w:top="2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</w:rPr>
    </w:pPr>
    <w:r>
      <w:rPr>
        <w:rFonts w:cs="Comic Sans MS" w:ascii="Comic Sans MS" w:hAnsi="Comic Sans MS"/>
        <w:b/>
        <w:bCs/>
        <w:sz w:val="36"/>
      </w:rPr>
      <w:t>CIMENTI SCI CARNIA</w:t>
    </w:r>
  </w:p>
  <w:p>
    <w:pPr>
      <w:pStyle w:val="Header"/>
      <w:jc w:val="center"/>
      <w:rPr/>
    </w:pPr>
    <w:r>
      <w:rPr/>
      <w:drawing>
        <wp:inline distT="0" distB="0" distL="0" distR="0">
          <wp:extent cx="107886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mentiscicarn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3:00Z</dcterms:created>
  <dc:creator>STEFANO</dc:creator>
  <dc:description/>
  <cp:keywords/>
  <dc:language>en-US</dc:language>
  <cp:lastModifiedBy>Umberto</cp:lastModifiedBy>
  <cp:lastPrinted>2018-03-02T22:34:00Z</cp:lastPrinted>
  <dcterms:modified xsi:type="dcterms:W3CDTF">2021-06-08T17:57:00Z</dcterms:modified>
  <cp:revision>4</cp:revision>
  <dc:subject/>
  <dc:title>                        </dc:title>
</cp:coreProperties>
</file>